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unning dictation – present continuous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He´s feeding the animals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he isn´t having lunch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e you learning for the test ? No, I´m not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´m not watching TV at the moment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s it raining? Yes, it is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ere´s she going ?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ey´re playing tennis in the park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at are you looking for ?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 aren´t eating a sandwich, we´re eating an app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h transl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ch transl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</w:rPr>
        <w:t xml:space="preserve">Running dictation - </w:t>
      </w:r>
      <w:r>
        <w:rPr>
          <w:rFonts w:cs="Arial Black" w:ascii="Arial Black" w:hAnsi="Arial Black"/>
          <w:i/>
          <w:sz w:val="28"/>
          <w:szCs w:val="28"/>
          <w:u w:val="single"/>
        </w:rPr>
        <w:t xml:space="preserve">present continuous  </w:t>
      </w:r>
      <w:r>
        <w:rPr>
          <w:rFonts w:cs="Arial Black" w:ascii="Arial Black" w:hAnsi="Arial Black"/>
          <w:i/>
          <w:sz w:val="28"/>
          <w:szCs w:val="28"/>
        </w:rPr>
        <w:t>- řešení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1. Pupils get in pairs. </w:t>
      </w:r>
    </w:p>
    <w:p>
      <w:pPr>
        <w:pStyle w:val="Normal"/>
        <w:rPr/>
      </w:pPr>
      <w:r>
        <w:rPr>
          <w:rFonts w:cs="Arial Black" w:ascii="Arial Black" w:hAnsi="Arial Black"/>
          <w:i/>
          <w:sz w:val="22"/>
          <w:szCs w:val="22"/>
        </w:rPr>
        <w:t>2. One runs around the class, chooses one of the sentences and runs back to the partner to dictate him/her the sentence as long as the sentence is written down in full  on the given sheet of paper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3. Pupils take turns in writing and running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4. After the pupils have put down all the sentences, they start to translate them in Czech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5. The activity finishes after the first three pairs have finished the translation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pracují ve dvojicí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2"/>
          <w:szCs w:val="22"/>
        </w:rPr>
        <w:t>Jeden z nich běhá, vybere si větu vyvěšenou kdekoliv ve třídě a  diktuje ji tomu, co ji zapisuje pod daným číslem na pracovní lis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se v běhání a psaní střídají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dyž mají všechny věty, začnou je překláda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2"/>
          <w:szCs w:val="22"/>
        </w:rPr>
        <w:t>Aktivita končí, když první 3 dvojice mají hotový překlad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e´s feeding the animals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ávě krmí zvířata.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e isn´t having lunch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objedvá.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re you learning for the test ? No, I´m not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íš se na ten test? Ne, neučím.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´m not watching TV at the moment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mentálně se nedívám na telku.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s it raining? Yes, it is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ší? Neprší.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here´s she going 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am jde?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y´re playing tennis in the park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rají tenis v parku.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hat are you looking for 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 hledáš?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</w:rPr>
              <w:t>We aren´t eating a sandwich, we´re eating an apple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jíme sendvič, jíme jablko.</w:t>
            </w:r>
          </w:p>
        </w:tc>
      </w:tr>
    </w:tbl>
    <w:p>
      <w:pPr>
        <w:pStyle w:val="Normal"/>
        <w:rPr/>
      </w:pPr>
      <w:r>
        <w:rPr/>
        <w:t>Aktivita je postavená na slovní zásobě a gramatice učebnice Project 2, the third edition, Unit 2 – přítomný čas průběhový. Trvá asi 20 minut.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4:00Z</dcterms:created>
  <dc:creator>Vladimír Valeš</dc:creator>
  <dc:description/>
  <cp:keywords/>
  <dc:language>en-US</dc:language>
  <cp:lastModifiedBy>valesova</cp:lastModifiedBy>
  <cp:lastPrinted>2014-01-10T11:23:00Z</cp:lastPrinted>
  <dcterms:modified xsi:type="dcterms:W3CDTF">2014-01-19T17:06:00Z</dcterms:modified>
  <cp:revision>10</cp:revision>
  <dc:subject/>
  <dc:title>Running dictation – present simple and present continuos:</dc:title>
</cp:coreProperties>
</file>